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 more information, contact NAME, PHONE NUMBER, EMAI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ocal Modern Woodmen members organize event to battle hunge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oject will help local food  organization/organiza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s of the CITY Modern Woodmen Summit chapter/chapter/youth service club will DESCRIPTION OF PROJECT to address community hunger. It will take place on DATE, TIME at LOCATIO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roject will benefit food-insecure households in the community. The beneficiary of this event will be NAMES OF FOOD PANTRY/PANTRIE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is project is an example of the fraternal activities coordinated by Modern Woodmen Summit chapters/chapters/youth service clubs. Events like this allow members to enjoy a fun and rewarding experience while supporting an important community caus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more information or to get involved, contact NAME at PHONE/EMAI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ed in 1883, Modern Woodmen supports members, families and communities throughout the United States. As a fraternal benefit society, the organization is defined by its unique blend of financial services, member benefits and community impact opportunities. In 2017, Modern Woodmen and its members provided $20.6 million and 534,000 volunteer hours to support fraternal activities and programs. To learn more, visit www.modernwoodmen.org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nd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Securities offered through MWA Financial Services Inc., a wholly owned subsidiary of Modern Woodmen of America.</w:t>
      </w:r>
    </w:p>
    <w:sectPr>
      <w:headerReference w:type="default" r:id="rId2"/>
      <w:type w:val="nextPage"/>
      <w:pgSz w:w="12240" w:h="15840"/>
      <w:pgMar w:left="1440" w:right="1440" w:gutter="0" w:header="18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71450</wp:posOffset>
          </wp:positionV>
          <wp:extent cx="7122795" cy="19138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22795" cy="191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29:00Z</dcterms:created>
  <dc:creator>Administrator</dc:creator>
  <dc:description/>
  <dc:language>en-US</dc:language>
  <cp:lastModifiedBy>Baker, Bill</cp:lastModifiedBy>
  <dcterms:modified xsi:type="dcterms:W3CDTF">2018-10-10T19:29:00Z</dcterms:modified>
  <cp:revision>2</cp:revision>
  <dc:subject/>
  <dc:title/>
</cp:coreProperties>
</file>